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ИНДЕКСАЦИИ ПЛАТЫ ЗА УСЛУГИ ПО УПРАВЛЕНИЮ, СОДЕРЖАНИЮ И ТЕКУЩЕМУ РЕМОНТУ ОБЩЕГО ИМУЩЕСТВА В                МНОГОКВАРТИРНЫХ ДОМАХ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24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ниманию собственников помещений многоквартирных домов, управление и обслуживание которыми осуществляется ООО «УК СЭИС-2»</w:t>
      </w:r>
      <w:r>
        <w:rPr>
          <w:spacing w:val="-2"/>
          <w:sz w:val="24"/>
          <w:szCs w:val="24"/>
        </w:rPr>
        <w:t xml:space="preserve"> и</w:t>
      </w:r>
      <w:r>
        <w:rPr>
          <w:b/>
          <w:spacing w:val="-2"/>
          <w:sz w:val="24"/>
          <w:szCs w:val="24"/>
        </w:rPr>
        <w:t xml:space="preserve"> ООО «СЭИС»</w:t>
      </w:r>
    </w:p>
    <w:p>
      <w:pPr>
        <w:pStyle w:val="ConsPlusNormal"/>
        <w:rPr/>
      </w:pPr>
      <w:r>
        <w:rPr/>
        <w:t xml:space="preserve">    </w:t>
      </w:r>
      <w:r>
        <w:rPr>
          <w:spacing w:val="-2"/>
          <w:szCs w:val="24"/>
        </w:rPr>
        <w:t>В соответствии с условиями заключенных с Вами договоров управления многоквартирными домами и договоров на оказание услуг по содержанию и ремонту общего имущества МКД, возлагающими на нас обязанность подготовки предложений по установлению размеров платы (тарифа) за действия и деятельность Управляющей организации в отношении  общего имущества многоквартирных домов, а так же условий договоров управления многоквартирными домами и договоров  на оказание услуг по содержанию и ремонту общего имущества многоквартирных домов, предоставляющих нам право ежегодной индексации платы за услуги по управлению, содержанию и текущему ремонту общего имущества многоквартирных домов на размер инфляции, по данным Федерального органа исполнительной власти, уведомляем Вас о том, что: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«01» сентября 2024 г. изменяется размер платы (тариф) за оказываемые 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2"/>
          <w:sz w:val="24"/>
          <w:szCs w:val="24"/>
        </w:rPr>
        <w:t>ООО «УК СЭИС-2» и ООО «СЭИС» Вам услуги по управлению, содержанию и текущему ремонту общего имущества многоквартирных домов, с увеличением действовавшего ранее размера платы (тарифа) на 7,42 %.</w:t>
      </w:r>
    </w:p>
    <w:p>
      <w:pPr>
        <w:pStyle w:val="Normal"/>
        <w:shd w:fill="FFFFFF" w:val="clear"/>
        <w:spacing w:lineRule="exact" w:line="274"/>
        <w:ind w:right="14" w:first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</w:p>
    <w:sectPr>
      <w:type w:val="nextPage"/>
      <w:pgSz w:w="11906" w:h="16838"/>
      <w:pgMar w:left="1431" w:right="1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9:00Z</dcterms:created>
  <dc:creator>KNM</dc:creator>
  <dc:description/>
  <cp:keywords/>
  <dc:language>en-US</dc:language>
  <cp:lastModifiedBy>RePack by Diakov</cp:lastModifiedBy>
  <cp:lastPrinted>2023-07-17T11:01:00Z</cp:lastPrinted>
  <dcterms:modified xsi:type="dcterms:W3CDTF">2024-08-01T05:59:00Z</dcterms:modified>
  <cp:revision>2</cp:revision>
  <dc:subject/>
  <dc:title>Согласно статьи 154 Жилищного кодекса Российской Федерации плата за содержание и ремонт жилого помещения включает в себя плату за услуги и работы по управлению многоквартирным домом, содержанию, текущему и капитальному (для собственников жилых помещений)</dc:title>
</cp:coreProperties>
</file>